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569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1403350" cy="74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04" w:hanging="0"/>
        <w:jc w:val="center"/>
        <w:rPr>
          <w:rFonts w:ascii="Verdana" w:hAnsi="Verdana" w:cs="Verdana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66040</wp:posOffset>
            </wp:positionV>
            <wp:extent cx="946150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</w:rPr>
        <w:t>ΣΕΜΙΝΑΡΙΟ</w:t>
      </w:r>
    </w:p>
    <w:p>
      <w:pPr>
        <w:pStyle w:val="Normal"/>
        <w:ind w:left="360" w:right="304" w:hanging="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Βελτιωση τησ Ενεργειακησ Αποδοτικοτητασ των Ηλεκτροκινουμενων Συστηματων στη Βιομηχανια</w:t>
      </w:r>
    </w:p>
    <w:p>
      <w:pPr>
        <w:pStyle w:val="Normal"/>
        <w:ind w:left="360" w:right="304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ind w:left="360" w:right="30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στο πλαίσιο του ευρωπαϊκού προγράμματος</w:t>
      </w:r>
    </w:p>
    <w:p>
      <w:pPr>
        <w:pStyle w:val="Normal"/>
        <w:ind w:left="360" w:right="30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Moto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Challeng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DEXA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CP</w:t>
      </w:r>
    </w:p>
    <w:p>
      <w:pPr>
        <w:pStyle w:val="Normal"/>
        <w:ind w:left="360" w:right="30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0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ίθουσα Συνεδριάσεων ΚΑΠΕ</w:t>
      </w:r>
    </w:p>
    <w:p>
      <w:pPr>
        <w:pStyle w:val="Normal"/>
        <w:ind w:left="360" w:right="30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Πικέρμι</w:t>
      </w:r>
    </w:p>
    <w:p>
      <w:pPr>
        <w:pStyle w:val="Normal"/>
        <w:ind w:left="360" w:right="30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1 Μαρτίου &amp; 18 Απριλίου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123"/>
        <w:gridCol w:w="2760"/>
      </w:tblGrid>
      <w:tr>
        <w:trPr/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Ώρες</w:t>
            </w:r>
          </w:p>
        </w:tc>
        <w:tc>
          <w:tcPr>
            <w:tcW w:w="5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εματική ενότητα</w:t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Ομιλητής</w:t>
            </w:r>
          </w:p>
        </w:tc>
      </w:tr>
      <w:tr>
        <w:trPr/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:00 –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:30</w:t>
            </w:r>
          </w:p>
        </w:tc>
        <w:tc>
          <w:tcPr>
            <w:tcW w:w="51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ιομηχανικές διεργασίες και ενεργειακή κατανάλωση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. Μαθάς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Αλεξάνδρου, ΚΑΠ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 – 11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πρόγραμμα </w:t>
            </w:r>
            <w:r>
              <w:rPr>
                <w:rFonts w:cs="Arial" w:ascii="Arial" w:hAnsi="Arial"/>
                <w:sz w:val="20"/>
                <w:lang w:val="en-GB"/>
              </w:rPr>
              <w:t>MotorChalle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. Σωφρόνης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. Καραμάνη, ΚΑΠ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 – 11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</w:rPr>
              <w:t>νεργειακά αποδοτικοί Ηλεκτροκινητήρε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. Δριτσάνος</w:t>
            </w:r>
            <w:r>
              <w:rPr>
                <w:rFonts w:cs="Arial" w:ascii="Arial" w:hAnsi="Arial"/>
                <w:sz w:val="20"/>
                <w:lang w:val="en-GB"/>
              </w:rPr>
              <w:t>, Siemens A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 – 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Διάλειμμ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– 12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</w:rPr>
              <w:t>ξοικονόμηση Ενέργειας σε συστήματα άντληση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Χ. Μποζατζίδης, </w:t>
            </w:r>
            <w:r>
              <w:rPr>
                <w:rFonts w:cs="Arial" w:ascii="Arial" w:hAnsi="Arial"/>
                <w:sz w:val="20"/>
                <w:lang w:val="en-GB"/>
              </w:rPr>
              <w:t>W</w:t>
            </w:r>
            <w:r>
              <w:rPr>
                <w:rFonts w:cs="Arial" w:ascii="Arial" w:hAnsi="Arial"/>
                <w:sz w:val="20"/>
                <w:lang w:val="en-US"/>
              </w:rPr>
              <w:t>i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ellas</w:t>
            </w:r>
            <w:r>
              <w:rPr>
                <w:rFonts w:cs="Arial" w:ascii="Arial" w:hAnsi="Arial"/>
                <w:sz w:val="20"/>
              </w:rPr>
              <w:t xml:space="preserve"> ΑΒΕ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3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Συστήματα πεπιεσμένου αέρα</w:t>
            </w:r>
            <w:r>
              <w:rPr>
                <w:rFonts w:cs="sans-serif;Times New Roman" w:ascii="sans-serif;Times New Roman" w:hAnsi="sans-serif;Times New Roman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Σωστή Επιλογή και Εγκατάσταση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Π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Κυριάκου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 xml:space="preserve">Atlas </w:t>
            </w:r>
            <w:r>
              <w:rPr>
                <w:rFonts w:cs="Arial" w:ascii="Arial" w:hAnsi="Arial"/>
                <w:sz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opco Hellas A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:00 – 13:4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Διάλειμμ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:45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</w:rPr>
              <w:t>ξοικονόμηση Ενέργειας σε ψυκτικά συγκροτήματ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Ν. Χαριτωνίδης</w:t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ΕΕΒ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 – 15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OMOT</w:t>
            </w:r>
            <w:r>
              <w:rPr>
                <w:rFonts w:cs="Arial" w:ascii="Arial" w:hAnsi="Arial"/>
                <w:sz w:val="20"/>
              </w:rPr>
              <w:t>: Διαδικτυακό εργαλείο για την επιλογή ενεργειακά αποδοτικών συστημάτων κινητήρω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Η. Σωφρόνης,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Π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19430</wp:posOffset>
                </wp:positionV>
                <wp:extent cx="14859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pacing w:val="20"/>
                                <w:sz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pacing w:val="20"/>
                                <w:sz w:val="18"/>
                              </w:rPr>
                              <w:t xml:space="preserve">νανεώσιμ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pacing w:val="20"/>
                                <w:sz w:val="18"/>
                              </w:rPr>
                              <w:t xml:space="preserve">ηγώ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pacing w:val="20"/>
                                <w:sz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pacing w:val="20"/>
                                <w:sz w:val="18"/>
                              </w:rPr>
                              <w:t>νέργ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</w:rPr>
                              <w:t xml:space="preserve"> χλμ. Λεωφόρου Μαραθώνος, 19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</w:rPr>
                              <w:t xml:space="preserve">Πικέρμι Αττική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</w:rPr>
                              <w:t xml:space="preserve">τηλ: 2106603315,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</w:rPr>
                              <w:t>: 2106603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0000"/>
                                  <w:sz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000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0000"/>
                                  <w:sz w:val="18"/>
                                  <w:lang w:val="en-US"/>
                                </w:rPr>
                                <w:t>cres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000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0000"/>
                                  <w:sz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8"/>
                                <w:lang w:val="en-US"/>
                              </w:rPr>
                              <w:t>emath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8"/>
                                <w:lang w:val="en-GB"/>
                              </w:rPr>
                              <w:t>gr</w:t>
                            </w: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pt;mso-wrap-distance-left:9.05pt;mso-wrap-distance-right:9.05pt;mso-wrap-distance-top:0pt;mso-wrap-distance-bottom:0pt;margin-top:40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pacing w:val="20"/>
                          <w:sz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pacing w:val="20"/>
                          <w:sz w:val="18"/>
                        </w:rPr>
                        <w:t xml:space="preserve">νανεώσιμ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pacing w:val="20"/>
                          <w:sz w:val="18"/>
                        </w:rPr>
                        <w:t xml:space="preserve">ηγώ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pacing w:val="20"/>
                          <w:sz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pacing w:val="20"/>
                          <w:sz w:val="18"/>
                        </w:rPr>
                        <w:t>νέργεια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pacing w:val="2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8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color w:val="808080"/>
                          <w:sz w:val="18"/>
                          <w:vertAlign w:val="superscript"/>
                        </w:rPr>
                        <w:t>Ο</w:t>
                      </w:r>
                      <w:r>
                        <w:rPr>
                          <w:rFonts w:cs="Verdana" w:ascii="Verdana" w:hAnsi="Verdana"/>
                          <w:color w:val="808080"/>
                          <w:sz w:val="18"/>
                        </w:rPr>
                        <w:t xml:space="preserve"> χλμ. Λεωφόρου Μαραθώνος, 1900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18"/>
                        </w:rPr>
                        <w:t xml:space="preserve">Πικέρμι Αττική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18"/>
                        </w:rPr>
                        <w:t xml:space="preserve">τηλ: 2106603315, </w:t>
                      </w:r>
                      <w:r>
                        <w:rPr>
                          <w:rFonts w:cs="Verdana" w:ascii="Verdana" w:hAnsi="Verdana"/>
                          <w:color w:val="808080"/>
                          <w:sz w:val="18"/>
                          <w:lang w:val="en-US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color w:val="808080"/>
                          <w:sz w:val="18"/>
                        </w:rPr>
                        <w:t>: 2106603302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color w:val="800000"/>
                            <w:sz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800000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800000"/>
                            <w:sz w:val="18"/>
                            <w:lang w:val="en-US"/>
                          </w:rPr>
                          <w:t>cres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800000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800000"/>
                            <w:sz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8"/>
                          <w:lang w:val="en-US"/>
                        </w:rPr>
                        <w:t>emathas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8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8"/>
                          <w:lang w:val="en-US"/>
                        </w:rPr>
                        <w:t>cres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8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color w:val="808080"/>
                          <w:sz w:val="18"/>
                          <w:lang w:val="en-GB"/>
                        </w:rPr>
                        <w:t>gr</w:t>
                      </w: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http://www.cres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0:00Z</dcterms:created>
  <dc:creator>Babis</dc:creator>
  <dc:description/>
  <cp:keywords/>
  <dc:language>en-US</dc:language>
  <cp:lastModifiedBy> ΕΒΨ</cp:lastModifiedBy>
  <dcterms:modified xsi:type="dcterms:W3CDTF">2007-03-16T10:50:00Z</dcterms:modified>
  <cp:revision>2</cp:revision>
  <dc:subject/>
  <dc:title>Seminar on the Energy Efficiency in Industry – Organised under the DEXA-MCP Project</dc:title>
</cp:coreProperties>
</file>